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3"/>
              <w:tabs>
                <w:tab w:val="clear" w:pos="708"/>
                <w:tab w:val="right" w:pos="9432" w:leader="none"/>
              </w:tabs>
              <w:jc w:val="left"/>
              <w:rPr/>
            </w:pPr>
            <w:r>
              <w:rPr/>
              <w:tab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совместном заседании профкома</w:t>
            </w:r>
          </w:p>
          <w:p>
            <w:pPr>
              <w:pStyle w:val="Normal"/>
              <w:jc w:val="right"/>
              <w:rPr/>
            </w:pPr>
            <w:r>
              <w:rPr/>
              <w:t>и администрации детского дома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АО «Онежский детский дом»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 Т.А.Лысцова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Л.А.Костина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»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ПО ОХРАНЕ ТРУДА АДМИНИСТРАЦИИ И ПРОФКОМА</w:t>
      </w:r>
    </w:p>
    <w:p>
      <w:pPr>
        <w:pStyle w:val="Normal"/>
        <w:jc w:val="center"/>
        <w:rPr/>
      </w:pPr>
      <w:r>
        <w:rPr>
          <w:b/>
          <w:bCs/>
        </w:rPr>
        <w:t>ГБОУ АО «Онежский детский дом» 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дминистрация ГБОУ АО «Онежский детский дом» в лице директора Лысцовой Татьяны Александровны и комитет профкома в лице председателя Костиной Людмилы Анатольевны заключили настоящее соглашение в том, что в течение 2013–2014 учебного года руководство учреждения обязуется выполнить следующие мероприятия по охране тру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4"/>
        <w:gridCol w:w="1891"/>
        <w:gridCol w:w="2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</w:t>
            </w:r>
          </w:p>
        </w:tc>
      </w:tr>
      <w:tr>
        <w:trPr>
          <w:trHeight w:val="328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уголка по охране тру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пересмотр перечней работ, профессий и должностей на которые по условиям труда установлены дополнительные льг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жегодные медосмотры в установленном поряд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о на досрочную трудовую пенсию и дополнительный отпус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енсации за работу с вредными условиями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беспечение работников, занятых на работах с вредными условиями труда молоком (другими равноценными продуктами) или денежной компенсации вместо моло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, отдельно по видам работ и отдельно по профессия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олномоченных по охране труд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администрации и коллекти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Лысцова Т.А.-директор, Костина Л.А..-председатель профк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16"/>
              </w:rPr>
              <w:t>Организация комиссии по охране труда на паритетных основах с профсоюзной организацией в соответствии со ст. 218 ТК РФ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4"/>
        <w:gridCol w:w="1891"/>
        <w:gridCol w:w="20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смотр положения об организации работы по охране труда в организ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члены комиссии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чёт работы комиссии по охране труда на общем собрании трудового коллекти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/>
              <w:t>Назначение ответственных лиц за проведение вводного инструктаж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ление планов мероприятий по охране труда и предупреждению детского травматиз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на рабочем месте по охране труда со всеми вновь принятыми на работу лицами, с регистрацией в журнале установленн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на рабочих местах всех работников с регистрацией в журнале установленной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: март, 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по охране труда руководителя и лиц его замещающих, а также руководителей структурных подразделений, членов комиссии по охране труда, уполномоченного по охране труда, в обучающе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ческого персонала по охране труда, с последующей проверкой  знаний требований охраны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постоянно действующая комиссия по обучению и проверки знаний требований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своевременного расследования несчастных случаев на производстве и детского травматиз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общего технического осмотра здания и других сооружений на соответствие безопасной эксплуа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административно-общественный контроля за состоянием охраны труд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, март, </w:t>
            </w:r>
          </w:p>
          <w:p>
            <w:pPr>
              <w:pStyle w:val="Normal"/>
              <w:jc w:val="center"/>
              <w:rPr/>
            </w:pPr>
            <w:r>
              <w:rPr/>
              <w:t>июн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, уполномоченные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4"/>
        <w:gridCol w:w="1891"/>
        <w:gridCol w:w="2049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. Социально-эконом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беспечение учебно-трудовой нагрузки работающим воспитанникам согласно ТК РФ с учетом их психофизических возможностей, организовать оптимальные режимы труда, отдыха и учеб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А.-зам.директора по УВР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, занятых на работах с вредными условиями труда,  гарантии и компенс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цова Т.А.-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графиков отпус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Фёдорова И.А.-зам.директора по УВР</w:t>
            </w:r>
          </w:p>
          <w:p>
            <w:pPr>
              <w:pStyle w:val="Normal"/>
              <w:rPr/>
            </w:pPr>
            <w:r>
              <w:rPr/>
              <w:t>Чиркова О.В., ведущий документовед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ехн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кабинетов, организация рабочих мест для обеспечения безопасности работ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 зданий и сооруж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ия и оснащения оборудованием и мебелью учрежд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естественного и искусственного освещения к норм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к отопительному сезон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ентиляционных установ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устройств зазем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оприятия по противо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еспечение учреждения знаками безопасности, первичными средствами пожаротуш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ных выходов в чистоте и свободном доступ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пожарной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и по пожарной безопасности и планов-схем эвакуации на случай возникновения пожа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Организация обучения  и проверки знаний по пожарной безопасности и проведение тренировочных мероприятий по эвакуации всего персона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графика проведения учебных эваку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,</w:t>
            </w:r>
          </w:p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беспечение огнезащиты деревянных конструкц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ечебно-профилактические и санитарно-бытов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дицинских осмотров работ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медикаментами аптечек первой медицинской помощ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гигиенической подготовки и переподготовки по программам гигиенического обучения работников.  (сан.минимум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зинфекции, дератизации пищеблока и подсобных помещ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на Л.И.-врач-педиатр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олока и других равноценных продуктов работникам, занятых на работах с вредными условиями тру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обсемененность воздуха стоматологического кабин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ноябрь 2013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предметов внутрибольничной среды методом смывов (контроль качества дезинф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но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стерилизационной очистки ИМН – азопирам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ая постановка про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терилизат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ждой загруз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рильности изделий медицинского назначения и лекарственных фор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но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октябрь 2013, апрель 2014г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.В.-специалист по охране труда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6. Мероприятия по обеспечению средствами индивидуальной защи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дача специальной одежды, специальной обуви и других средств индивидуальной защи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еспечение работников, занятых на работах, связанных с загрязнением, смывающими и обезвреживающими средств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.Ю.-зам.директора</w:t>
            </w:r>
          </w:p>
          <w:p>
            <w:pPr>
              <w:pStyle w:val="Normal"/>
              <w:rPr/>
            </w:pPr>
            <w:r>
              <w:rPr/>
              <w:t>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7:00Z</dcterms:created>
  <dc:creator>User</dc:creator>
  <dc:description/>
  <cp:keywords/>
  <dc:language>en-US</dc:language>
  <cp:lastModifiedBy>user</cp:lastModifiedBy>
  <cp:lastPrinted>2013-10-01T10:47:00Z</cp:lastPrinted>
  <dcterms:modified xsi:type="dcterms:W3CDTF">2013-10-01T07:20:00Z</dcterms:modified>
  <cp:revision>4</cp:revision>
  <dc:subject/>
  <dc:title/>
</cp:coreProperties>
</file>